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INFORMACYJNA DZIEC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PODSTAW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dzieck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EL dziecka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rodzic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y kontaktowe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DZIEC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ń samodzielność dziecka / co dziecko potrafi zrobić samodzi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ziecka z otoczeniem i rówieśnikami / jak dziecko znajduje się w gru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o dziecku dotyczące zdrowia, a wpływające na jego bezpieczeństwo i należytą opie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iż podałem/am wszelkie znane mi informacje o dziecku, które mogą pomóc w zapewnieniu właściwej opieki w czasie pobytu dziecka w placów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również do uiszczenia kosztów pobytu w wysokości………… miesięcznie, słownie: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, dn………………….</w:t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POZYCJA PLACÓW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anawia się zakwalifikować dziecko………………………………………………………. do udziału w zajęciach „PORANNY KLUB MALUCHA” za odpłatnością: …………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, dn. 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Podpis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rażam zgodę, aby dane osobowe /imię i nazwisko/ oraz wizerunek mojego dziecka………………………………………………….. /zdjęcia/ członka „Porannego Klubu Malucha”, działającego przy Spółdzielczym Domu Kultury MSM w Mielcu były wykorzystywane do celów reklamowych w prasie i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, dn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Podpis rodzica /prawnego opiekuna/ …………………………………………………………….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2:00Z</dcterms:created>
  <dc:creator>MSM</dc:creator>
  <dc:description/>
  <cp:keywords/>
  <dc:language>en-US</dc:language>
  <cp:lastModifiedBy>ES</cp:lastModifiedBy>
  <cp:lastPrinted>2010-11-17T15:50:00Z</cp:lastPrinted>
  <dcterms:modified xsi:type="dcterms:W3CDTF">2011-08-31T07:22:00Z</dcterms:modified>
  <cp:revision>21</cp:revision>
  <dc:subject/>
  <dc:title/>
</cp:coreProperties>
</file>